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45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Ш.Е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 xml:space="preserve">     25 июл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членов Комиссии: Поспелова О.В., Абрамовича М.А., Рыбакова С.А., Павлухина А.А., Романова Н.Е., Полетаевой С.Е., Лотоховой Т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-конференц-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9.06.2023 г. по представлению 1-го Вице-президента АПМО Толчеева М.Н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Ш.Е.П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представлении и прилагаемых к нему документах сообщается, что 24.05.2023 г. адвокат уклонился от явки в суд для участия в судебном заседании по продлению меры пресечения Т.Е.Ю., на телефонные звонки не отвечал, что повлекло необходимость замены адвоката. </w:t>
      </w:r>
    </w:p>
    <w:p>
      <w:pPr>
        <w:pStyle w:val="Normal"/>
        <w:jc w:val="both"/>
        <w:rPr/>
      </w:pPr>
      <w:r>
        <w:rPr/>
        <w:tab/>
        <w:t xml:space="preserve">Адвокатом представлены письменные объяснения, в которых он сообщает, что 24.05.2023 г. он действительно не явился в суд, поскольку поручение на защиту Т.Е.Ю. не принимал и оно ему через систему КИС АР не распределялось. Ранее 24.03.2023 г. и 24.04.2023 г. адвокат принимал участие в судебных заседания по продлению меры пресечения Т.Е.Ю., но поручения ему распределялись через систему КИС АР и он выписывал отдельные ордера. 24.05.2023 г. адвокат принимал участие в порядке ст. 51 УПК РФ в судебном заседании Р. городского суда МО по уголовному делу К.В.А. </w:t>
      </w:r>
    </w:p>
    <w:p>
      <w:pPr>
        <w:pStyle w:val="Normal"/>
        <w:ind w:firstLine="708"/>
        <w:jc w:val="both"/>
        <w:rPr/>
      </w:pPr>
      <w:r>
        <w:rPr/>
        <w:t>Также адвокат сообщает, что у Т.Е.Ю. есть адвокат по соглашению, который на продление меры пресечения не является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В порядке подготовки дисциплинарного дела к рассмотрению, Комиссией запрошены данные ЕЦСЮП АПМО о распределении заявки на защиту Т.Е.Ю. в суде по продлению меры пресечения 24.05.2023 г. </w:t>
      </w:r>
    </w:p>
    <w:p>
      <w:pPr>
        <w:pStyle w:val="Normal"/>
        <w:ind w:firstLine="708"/>
        <w:jc w:val="both"/>
        <w:rPr/>
      </w:pPr>
      <w:r>
        <w:rPr/>
        <w:t>Комиссией получены и приобщены к материалам дисциплинарного производства:</w:t>
      </w:r>
    </w:p>
    <w:p>
      <w:pPr>
        <w:pStyle w:val="Normal"/>
        <w:jc w:val="both"/>
        <w:rPr/>
      </w:pPr>
      <w:r>
        <w:rPr/>
        <w:t>- требование № 00230253 от 23.05.2023 г. о выделении защитника Т.Е.Ю. на 24.05.2023 г.;</w:t>
      </w:r>
    </w:p>
    <w:p>
      <w:pPr>
        <w:pStyle w:val="Normal"/>
        <w:jc w:val="both"/>
        <w:rPr/>
      </w:pPr>
      <w:r>
        <w:rPr/>
        <w:t>- КИС АР № Х-675 заявка о выделении защитника Т.Е.Ю.;</w:t>
      </w:r>
    </w:p>
    <w:p>
      <w:pPr>
        <w:pStyle w:val="Normal"/>
        <w:jc w:val="both"/>
        <w:rPr/>
      </w:pPr>
      <w:r>
        <w:rPr/>
        <w:t>- требование № 00230226 от 22.05.2023 г. о выделении защитника Т.Е.Ю. на 24.05.2023 г.</w:t>
      </w:r>
    </w:p>
    <w:p>
      <w:pPr>
        <w:pStyle w:val="Normal"/>
        <w:jc w:val="both"/>
        <w:rPr/>
      </w:pPr>
      <w:r>
        <w:rPr/>
        <w:tab/>
        <w:t>Рассмотрев доводы представления и письменных объяснений адвоката, изучив получ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ab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ab/>
        <w:t>В заседании Комиссии установлено, что 22.05.2023 г. поступило требование № 00230226 от 22.05.2023 г. о выделении защитника Т.Е.Ю. на 24.05.2023 г. Данное требование не распределялось. В комментарии к нему указано, что адвокат по соглашению Н. и Представитель Совета АПМО по О.-М. направлению Свиридов О.В. возражают против замены защитника, в качестве причины указано: «</w:t>
      </w:r>
      <w:r>
        <w:rPr>
          <w:i/>
          <w:iCs/>
        </w:rPr>
        <w:t>пусть договариваются с адвокатом по соглашению»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На следующий день, 23.05.2023 г. поступает требование № 00230253 о выделении защитника Т.Е.Ю. В примечании к данному требованию указано, что адвокат Ш.Е.П. не отвечает на телефонные звонки, требование 24.05.2023 г. было распределено адвокату А.Р.Р.</w:t>
      </w:r>
    </w:p>
    <w:p>
      <w:pPr>
        <w:pStyle w:val="Normal"/>
        <w:jc w:val="both"/>
        <w:rPr/>
      </w:pPr>
      <w:r>
        <w:rPr/>
        <w:tab/>
        <w:t>Согласно данным уведомления КИС АР № Х-675 заявка о выделении защитника Т.Е.Ю. распределена адвокату А.Р.Р. Иных заявок в КИС АР о выделении защитника Т.Е.Ю. на 24.05.2023 г. для его защиты в Р. городском суде МО не поступало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Таким образом, представленные Комиссии документы подтверждают, что через систему КИС АР адвокат Ш.Е.П. требование о выделении защитника Т.Е.Ю. не принимал и оно ему не поступало. </w:t>
      </w:r>
      <w:r>
        <w:rPr>
          <w:color w:val="000000"/>
        </w:rPr>
        <w:t>Согласно п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 Федеральной палаты адвокатов и принимаемыми в соответствии с ним решениями советов адвокатских палат субъектов РФ. Комиссия считает очевидным, что адвокат Ш.Е.П. не мог принять поручение на защиту Т.Е.Ю. в судебном заседании без требования, распределённого ему через систему КИС АР (пп. 1 п. 6.3 Правил АПМО по использованию Порядка назначения адвокатов в качестве защитников в уголовном судопроизводстве, утверждённого Решением Совета ФПА РФ от 15 марта 2019 года (утв. Решением Совета АПМО от 20.04.2022 г. прот. № 06/23-01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Довод Представителя Совета АПМО по О.-М. направлению о том, что 23.05.2023 г. адвокат не отвечал на телефонные звонки адвокат объясняет своей занятостью. При этом, Комиссия считает необходимым учитывать, что 22.05.2023 г. аналогичная заявка была отклонена Представителем Совета АПМО с формулировкой:  </w:t>
      </w:r>
      <w:r>
        <w:rPr/>
        <w:t>«</w:t>
      </w:r>
      <w:r>
        <w:rPr>
          <w:i/>
          <w:iCs/>
        </w:rPr>
        <w:t xml:space="preserve">пусть договариваются с адвокатом по соглашению», </w:t>
      </w:r>
      <w:r>
        <w:rPr/>
        <w:t>и адвокат Ш.Е.П. не может отвечать за принимаемые решения по распределению требований и не должен был предвидеть, что на следующий день мнение Представителя Совета АПМО изменится и он будет предпринимать меры по распределению данной заявки без системы КИС АР.</w:t>
      </w:r>
    </w:p>
    <w:p>
      <w:pPr>
        <w:pStyle w:val="Normal"/>
        <w:ind w:firstLine="708"/>
        <w:jc w:val="both"/>
        <w:rPr/>
      </w:pPr>
      <w:r>
        <w:rPr/>
        <w:t>На основании изложенного, Комиссия выносит заключение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- о необходимости прекращения дисциплинарного производства в отношении адвоката Ш.Е.П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</w:t>
        <w:tab/>
        <w:tab/>
        <w:tab/>
        <w:tab/>
        <w:t>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3-08-29T07:09:00Z</dcterms:modified>
  <cp:revision>37</cp:revision>
  <dc:subject/>
  <dc:title>ЗАКЛЮЧЕНИЕ  КВАЛИФИКАЦИОННОЙ КОМИССИИ</dc:title>
</cp:coreProperties>
</file>